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ský parlament základných škôl a osemročných gymnázií  Bratislava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y h o d n o t e n i 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innosti Detského parlamentu Bratislava IV za rok 2008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tský parlament  mal 28 členov zo 14 rôznych škôl obvodu Bratislava IV. Bol rozdelený</w:t>
      </w:r>
    </w:p>
    <w:p>
      <w:pPr>
        <w:pStyle w:val="Normal"/>
        <w:rPr/>
      </w:pPr>
      <w:r>
        <w:rPr>
          <w:rFonts w:cs="Arial" w:ascii="Arial" w:hAnsi="Arial"/>
        </w:rPr>
        <w:t>do piatich sekcií podľa sídla školy a t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Dúbravka                          - 5 škôl – 10 člen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Karlova Ves                      - 5 škôl  - 10 člen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Devínska Nová Ves         - 2 školy – 4 členov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Lamač                              - 1 škola – 2 členov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Záhorská Bystrica            - 1 škola -  2 členov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uplynulom školskom roku sa náš Detský parlament stretol  desať krát na svojich riadnych zasadnutiach, vždy bol uznášania schopn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chádzka bola veľmi dobrá až na ZŠ Malokarpatské námestie z Lamača, ktor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i na prvých dvoch stretnutiach a potom prestali chodiť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loženie Predsedníctva bolo nasledovné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istína Fajnorová  - predsedníč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ej Kurilla          - podpreds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mo Vitk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áš Pavlovi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ka Škorc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arína Klementis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ona Miakič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ľky: Mária Zuzana Bednariková,  Elena Kremnic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Mestskom detskom parlamente nás zastupova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ndrej Kurilla, 2. Elena Kremnická, 3. Diana Gucká   4. Simona Kanov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ologický prehľad podujat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11. septembra 2008   -  volebné stretnutie Detského parlamentu</w:t>
      </w:r>
    </w:p>
    <w:p>
      <w:pPr>
        <w:pStyle w:val="Normal"/>
        <w:rPr/>
      </w:pPr>
      <w:r>
        <w:rPr>
          <w:rFonts w:cs="Arial" w:ascii="Arial" w:hAnsi="Arial"/>
        </w:rPr>
        <w:t>-  6. október 2008         -  schválenie  plánu činnosti na rok 200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13. november 2008    - Basketbalový turnaj zmiešaných družstiev  o Pohár Detské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arlamentu Bratislava IV. Účasť 4 družstiev, jedno tvoril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členovia nášho parlamentu.</w:t>
      </w:r>
    </w:p>
    <w:p>
      <w:pPr>
        <w:pStyle w:val="Normal"/>
        <w:rPr/>
      </w:pPr>
      <w:r>
        <w:rPr>
          <w:rFonts w:cs="Arial" w:ascii="Arial" w:hAnsi="Arial"/>
        </w:rPr>
        <w:t>-  1. december 2008      - Beseda s právnikom Robom Bardáč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4. – 7. december 2008 – Zájazd do Prahy spoijený so stretnutím s členmi Mestské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Detského parlamentu mesta Prahy</w:t>
      </w:r>
    </w:p>
    <w:p>
      <w:pPr>
        <w:pStyle w:val="Normal"/>
        <w:rPr/>
      </w:pPr>
      <w:r>
        <w:rPr>
          <w:rFonts w:cs="Arial" w:ascii="Arial" w:hAnsi="Arial"/>
        </w:rPr>
        <w:t>-  December  2008          - Finančná zbierka pre deti Ugandy – len zo ZŠ Sokolík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Zaslali sme novoročné pozdravy starostom Miestnych úrad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obvodu Bratislava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9. január 2009           - Beseda s ultramaratóncom Jozefom Rajch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11. február 2009         - Valentínska diskotéka pre deti ZŠ obvodu Bratislava IV v Do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kultúry Dúbravk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. marca 2009            - Vyhlásenie V.V.V. projektu alebo vymysli , vykonaj a vyfotografu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tri dobré skutky pre svoju mestskú ča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c 2009                   - Beseda so starostom Záhorskej Bystrice p. Vladimírom Kubovič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ZŠ Hargašova – sekcia Záhorská Bystrica,zdravica- Simo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Miakič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marec 2009             - Návšteva zasadnutia Miestneho zastupiteľstva mestskej ča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Karlova Ves- zdravicu čítala Diana Gucká, pripojil sa Tomáš Rataj.</w:t>
      </w:r>
    </w:p>
    <w:p>
      <w:pPr>
        <w:pStyle w:val="Normal"/>
        <w:rPr/>
      </w:pPr>
      <w:r>
        <w:rPr>
          <w:rFonts w:cs="Arial" w:ascii="Arial" w:hAnsi="Arial"/>
        </w:rPr>
        <w:t>2. apríl  2009              -    Beseda  s členkou Policajného zboru Bratislava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apríl  2009              -    Návšteva zasadnutia Miestneho zastupiteľstva mestskej ča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Dúbravka – zdravicu čítal Andrej Kuril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apríla 2009          -     Volejbalový turnaj zmiešaných družstiev o Putovný pohá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Detského parlamentu, účasť 6 družstiev z toho jedno bol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Družstvo Detského parlamentu. Putovný pohár získala Z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Beňovské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mája 2009              -   Eurokvíz – obvodné kolo , účasť 4 družstiev, víťaz ZŠ P. Hor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om kultúry Dúbra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mája 2009               - Celodenný zájazd do Budapešti , 30 účastníkov ( 7 členov D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opravu zaplatil MÚ Karlova Ves ako odmenu za V.VF.V. Proje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o sa nám nepodari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riadiť www stránku nášho parlamentu  </w:t>
      </w:r>
      <w:hyperlink r:id="rId2">
        <w:r>
          <w:rPr>
            <w:rStyle w:val="InternetLink"/>
            <w:rFonts w:cs="Arial" w:ascii="Arial" w:hAnsi="Arial"/>
          </w:rPr>
          <w:t>www.dp.bratislava4.sk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kutočniť návštevu zasadnutia Miestneho zastupiteľstva Devínska Nová 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edu so starostkou MČ Lamač p. Oľgou Keltošov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.bratislava4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9:00Z</dcterms:created>
  <dc:creator>roznik</dc:creator>
  <dc:description/>
  <cp:keywords/>
  <dc:language>en-US</dc:language>
  <cp:lastModifiedBy>František Rožník</cp:lastModifiedBy>
  <dcterms:modified xsi:type="dcterms:W3CDTF">2002-01-01T00:59:00Z</dcterms:modified>
  <cp:revision>2</cp:revision>
  <dc:subject/>
  <dc:title>Detský parlament základných škôl a osemročných gymnázií  Bratislava IV</dc:title>
</cp:coreProperties>
</file>